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left="453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left="4536" w:right="0" w:hanging="0"/>
              <w:jc w:val="center"/>
              <w:rPr/>
            </w:pPr>
            <w:r>
              <w:rPr>
                <w:szCs w:val="28"/>
              </w:rPr>
              <w:t>приказом МКОУ «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настасьевская</w:t>
            </w:r>
            <w:r>
              <w:rPr>
                <w:szCs w:val="28"/>
              </w:rPr>
              <w:t xml:space="preserve"> СОШ»</w:t>
            </w:r>
            <w:r>
              <w:rPr/>
              <w:t xml:space="preserve"> </w:t>
            </w:r>
            <w:r>
              <w:rPr>
                <w:szCs w:val="28"/>
              </w:rPr>
              <w:t>от «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1</w:t>
            </w:r>
            <w:r>
              <w:rPr>
                <w:szCs w:val="28"/>
              </w:rPr>
              <w:t xml:space="preserve">»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вгуста</w:t>
            </w:r>
            <w:r>
              <w:rPr>
                <w:szCs w:val="28"/>
              </w:rPr>
              <w:t xml:space="preserve"> 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szCs w:val="28"/>
              </w:rPr>
              <w:t xml:space="preserve"> г. № 48/1</w:t>
            </w:r>
          </w:p>
          <w:p>
            <w:pPr>
              <w:pStyle w:val="Normal"/>
              <w:ind w:left="4536" w:right="0" w:hanging="0"/>
              <w:jc w:val="center"/>
              <w:rPr/>
            </w:pPr>
            <w:r>
              <w:rPr>
                <w:szCs w:val="28"/>
              </w:rPr>
              <w:t xml:space="preserve">и.о. директор школы: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</w:t>
            </w:r>
            <w:r>
              <w:rPr>
                <w:szCs w:val="28"/>
              </w:rPr>
              <w:t>.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</w:t>
            </w:r>
            <w:r>
              <w:rPr>
                <w:szCs w:val="28"/>
              </w:rPr>
              <w:t>.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жевникова</w:t>
            </w:r>
          </w:p>
        </w:tc>
      </w:tr>
      <w:tr>
        <w:trPr>
          <w:trHeight w:val="36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ind w:left="4536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наставничестве в м</w:t>
      </w:r>
      <w:r>
        <w:rPr>
          <w:b/>
        </w:rPr>
        <w:t xml:space="preserve">униципальном казенном общеобразовательном учреждении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Анастасьевская</w:t>
      </w:r>
      <w:r>
        <w:rPr>
          <w:b/>
        </w:rPr>
        <w:t xml:space="preserve"> средняя общеобразовательная школа  в рамках федеральных проектов «Успех каждого ребенка» </w:t>
        <w:br/>
        <w:t xml:space="preserve">и «Современная школа» национального проекта «Образование»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spacing w:val="2"/>
          <w:szCs w:val="28"/>
        </w:rPr>
        <w:t xml:space="preserve">1.1. Настоящее положение о наставничестве в </w:t>
      </w:r>
      <w:r>
        <w:rPr>
          <w:szCs w:val="28"/>
        </w:rPr>
        <w:t xml:space="preserve">муниципальном казенном общеобразовательном учреждении Бабарыкинская средняя общеобразовательная школа  </w:t>
      </w:r>
      <w:r>
        <w:rPr/>
        <w:t>(далее – школа ),</w:t>
      </w:r>
      <w:r>
        <w:rPr>
          <w:spacing w:val="2"/>
          <w:szCs w:val="28"/>
        </w:rPr>
        <w:t xml:space="preserve"> </w:t>
      </w:r>
      <w:r>
        <w:rPr>
          <w:color w:val="000000"/>
          <w:szCs w:val="28"/>
        </w:rPr>
        <w:t xml:space="preserve">разработанное в соответствии с </w:t>
      </w:r>
      <w:r>
        <w:rPr>
          <w:szCs w:val="28"/>
        </w:rPr>
        <w:t xml:space="preserve">Типовом положением о наставничестве в общеобразовательных организациях осуществляющих образовательную деятельность по дополнительным общеобразовательным программам на территории Томской области, в рамках федеральных проектов «Успех каждого ребенка» и «Современная школа» национального проекта «Образование», утвержденного распоряжением министерства образования и науки </w:t>
      </w:r>
      <w:r>
        <w:rPr>
          <w:color w:val="000000"/>
          <w:szCs w:val="28"/>
        </w:rPr>
        <w:t>№ 2321 от 17.12.2019 года, Методическими рекомендациями для субъектов Российской Федерации по вопросам реализации основных и дополнительных общеобразовательных программ в сетевой форме, направленными письмом Министерства просвещения Российской Федерации от 28 июня 2019 года № МР-81/02ВН,</w:t>
      </w:r>
      <w:r>
        <w:rPr>
          <w:spacing w:val="2"/>
          <w:szCs w:val="28"/>
        </w:rPr>
        <w:t xml:space="preserve"> определяет порядок организации наставничества в отношении обучающихся по очной форме обучения, осваивающими основные и дополнительные образовательные программы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Настоящее Положение разработано в целях обеспечения взаимодействия школы, реализующей мероприятия по обучению и воспитанию обучающихся по очной форме обучения в рамках сетевой формы реализации основных и дополнительных общеобразовательных программ, с организациями (предприятиями) реального сектора экономики, в том числе организациями-партнерами – участниками сетевого взаимодействия, а также общественными объединениями, в том числе имеющими своей целью решение задач патриотического и военно-патриотического воспитания детей и молодежи, (далее – предприятие/организация)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2.  Наставничество – целенаправленная деятельность, представляющая собой одну из форм инвестиции в развитие школы, в виде непрерывного процесса передачи обучающимся опыта (знаний, умений и навыков) от наиболее квалифицированных специалистов предприятия/организации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3. Наставник – представитель предприятия/организации, определенный из числа наиболее квалифицированных специалистов), как правило, являющийся выпускником этой же школы из числа наиболее успешных, обладающий высокими нравственными и профессиональными качествами, практическими знаниями и опытом, имеющий безупречную репутацию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4. Целями наставничества являются повышение уровня подготовки обучающихся, передача опыта (знаний, умений и навыков), обеспечение оптимального использования времени и ресурсов, обучение наиболее рациональным приемам и методам работы для достижения обучающимися высокого уровня подготовки по образовательным программам в соответствии с федеральными государственными образовательными стандартами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5. Задачами наставничества являются: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комплексное освоение обучающимися различных видов деятельности в рамках освоения образовательных программ, формирование компетенций, приобретение необходимых умений и опыта практической работы за счет ознакомления с современными методами и приемами труда, передачи наставниками своего профессионального опыта;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 повышение уровня образования и навыков выпускников 3) установление и расширение деловых контактов, способствующих повышению мотивации обучающихся к освоению образовательных программ и постоянному саморазвитию;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4) содействие достижению обучающимися высокого качества труда </w:t>
        <w:br/>
        <w:t>(в том числе учебного)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2. Деятельность наставника в среде обучающихся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1. Наставничество осуществляется в отношении группы обучающихся или отдельного обучающегося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Наставник закрепляется за группой обучающихся приказом руководителя (по согласованию с директором предприятия/организации) в случае систематической работы. 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В случае разового взаимодействия Наставника с обучающимися наставничество осуществляется на основании утвержденного руководителем плана мероприятий, в котором указывается фамилия, имя, отчество, должность лица, привлекаемого в качестве наставника. 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Работник предприятия/организации назначается наставником с его письменного согласия. 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Меры материального стимулирования наставника, в том числе размер и порядок поощрения наставника за проведение дуального обучения устанавливается локальными нормативными актами предприятия/организации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2. Ответственность за организацию наставничества и соответствие содержания мероприятий федеральным государственным образовательным стандартам и/или рабочим программам учебных дисциплин, курсов и модулей несет руководитель школы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3. Наставник имеет право: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spacing w:val="2"/>
          <w:szCs w:val="28"/>
        </w:rPr>
        <w:t>1) </w:t>
      </w:r>
      <w:r>
        <w:rPr>
          <w:rFonts w:eastAsia="Calibri"/>
          <w:szCs w:val="28"/>
        </w:rPr>
        <w:t>выдавать задания обучающимся в соответствии с их уровнем подготовки, контролировать качество их выполнения</w:t>
      </w:r>
      <w:r>
        <w:rPr>
          <w:spacing w:val="2"/>
          <w:szCs w:val="28"/>
        </w:rPr>
        <w:t>, а также соблюдение ими правил внутреннего распорядка предприятия/организации, иных обязательных норм и правил, установленных локальными нормативными актами предприятия/организации, и распространяющихся на них;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 принимать участие в обсуждении вопросов, связанных с обучением и воспитанием обучающихся, в том числе вносить предложения руководителю о поощрении отдельных обучающихся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 принимать участие в процедуре оценки компетенций обучающихся, освоенных ими в процессе взаимодействия с наставником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4. Наставник обязан: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spacing w:val="2"/>
          <w:szCs w:val="28"/>
        </w:rPr>
        <w:t xml:space="preserve">1) ознакомить обучающихся </w:t>
      </w:r>
      <w:r>
        <w:rPr>
          <w:rFonts w:eastAsia="Calibri"/>
          <w:szCs w:val="28"/>
        </w:rPr>
        <w:t>с основными направлениями деятельности,</w:t>
      </w:r>
      <w:r>
        <w:rPr>
          <w:spacing w:val="2"/>
          <w:szCs w:val="28"/>
        </w:rPr>
        <w:t xml:space="preserve"> правилами организации труда в организации/предприятии, правилами внутреннего трудового распорядка, </w:t>
      </w:r>
      <w:r>
        <w:rPr>
          <w:rFonts w:eastAsia="Calibri"/>
          <w:szCs w:val="28"/>
        </w:rPr>
        <w:t>провести инструктаж по вопросам техники безопасности;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 проводить мероприятия с обучающимися в соответствии с образовательными программами в различных формах (встречи, практикумы, тренинги, тренировки, мастер-классы и иных) и контролировать работу, выполняемую обучающимися самостоятельно;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 рационально организовывать труд обучающихся, эффективно использовать современное оборудование предприятия/организации в процессе взаимодействия с обучающимися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5. Наставник несет персональную ответственность за качество обучения обучающегося в период практического обучения на предприятии/организации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6. Наставник может быть досрочно освобожден от исполнения возложенных на него обязанностей по осуществлению наставничества приказом руководителя предприятия/организации в случаях: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письменного заявления наставника об освобождении от обязанностей по осуществлению наставничества;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 невыполнения или ненадлежащего выполнения наставником возложенных на него обязанностей;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 письменного мотивированного ходатайства обучающихся школы;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) производственной необходимости предприятия/организации.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3. Ответственность заинтересованных сторон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3.1. В рамках организации и проведения наставничества 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1.1. Предприятие/организация: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определяет наставника для обучения и воспитания обучающихся и информирует об этом школу;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 согласует с руководством сроки деятельности наставника и план его деятельности;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 создает условия для работы наставника с группой обучающихся (обучающимся) по месту нахождения предприятия/организации (в случае необходимости);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) обеспечивает выполнение наставником программы, проведение инструктажа с обучающимися;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 обеспечивает участие наставника в процедуре оценки компетенций обучающихся, освоенных ими в процессе взаимодействия с наставником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) контролирует деятельность наставника в рамках мероприятий, проводимых по месту нахождения предприятия/организации.</w:t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spacing w:val="2"/>
          <w:szCs w:val="28"/>
        </w:rPr>
        <w:t>3.1.2. МКОУ «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  <w:t>Анастасьевская</w:t>
      </w:r>
      <w:r>
        <w:rPr>
          <w:spacing w:val="2"/>
          <w:szCs w:val="28"/>
        </w:rPr>
        <w:t xml:space="preserve"> СОШ»: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контролирует выполнение наставником программы обучения или плана воспитательных/образовательных мероприятий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 консультирует наставника по психолого-педагогическим аспектам взаимодействия наставника с обучающимися.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 привлекает наставника к участию в процедуре оценки компетенций обучающихся, освоенных ими в процессе обучения в соответствии с установленным порядком;</w:t>
      </w:r>
    </w:p>
    <w:p>
      <w:pPr>
        <w:pStyle w:val="Normal"/>
        <w:ind w:left="0" w:right="0"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) предоставляет информацию в рамках мониторинга достижения показателя государственной программы «Развитие образования и науки Томской  области», утвержденной постановлением Правительства от 12 октября 2012 года № 463-пп, «Доля обучающихся общеобразовательных организаций, вовлеченных в различные формы сопровождения и наставничества в рамках федерального проекта “Современная школа” национального проекта “Образование”».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4. Заключительные положения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left="0" w:right="0" w:firstLine="709"/>
        <w:jc w:val="both"/>
        <w:textAlignment w:val="baseline"/>
        <w:rPr/>
      </w:pPr>
      <w:r>
        <w:rPr>
          <w:spacing w:val="2"/>
          <w:szCs w:val="28"/>
        </w:rPr>
        <w:t>4.1. При изменении нормативных правовых актов, регламентирующих деятельность МКОУ «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  <w:t>Анастасьевская</w:t>
      </w:r>
      <w:r>
        <w:rPr>
          <w:spacing w:val="2"/>
          <w:szCs w:val="28"/>
        </w:rPr>
        <w:t xml:space="preserve"> СОШ», в Положение вносятся изменения в соответствии с установленным законодательством порядке.</w:t>
      </w:r>
    </w:p>
    <w:p>
      <w:pPr>
        <w:pStyle w:val="Normal"/>
        <w:ind w:left="0" w:right="0" w:firstLine="709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">
    <w:name w:val="Основной текст 4"/>
    <w:basedOn w:val="31"/>
    <w:qFormat/>
    <w:pPr>
      <w:spacing w:before="0" w:after="0"/>
      <w:jc w:val="center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12:00Z</dcterms:created>
  <dc:creator>Чубарова</dc:creator>
  <dc:description/>
  <dc:language>en-US</dc:language>
  <cp:lastModifiedBy/>
  <cp:lastPrinted>2019-12-30T13:42:00Z</cp:lastPrinted>
  <dcterms:modified xsi:type="dcterms:W3CDTF">2024-12-16T08:57:45Z</dcterms:modified>
  <cp:revision>15</cp:revision>
  <dc:subject/>
  <dc:title/>
</cp:coreProperties>
</file>