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90170</wp:posOffset>
                  </wp:positionV>
                  <wp:extent cx="2038985" cy="1573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4 марта 2016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Утверждено</w:t>
            </w:r>
          </w:p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ом от 24.03.2018г. 18-О</w:t>
            </w:r>
          </w:p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</w:rPr>
              <w:t xml:space="preserve">Осипкина М.В   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С учетом мн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яюще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«Анастасьев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Анастасьевской СОШ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казённого общеобразовательного учреждения «Анастасьевская СОШ»  (далее – Школа), Правилами внутреннего трудового распорядка Школы, Положением о требовании к форме  обучающихся МКОУ «Анастасьевской СОШ»  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званы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форме обучающихся МКОУ « Анастасьевская СОШ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еся оказывают уважение взрослым, проявляют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в службу медиации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обеспечивают порядок в учебном помещ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пропустившие без уважительной причины более 3-х дней в течение недели, берется под контроль классного руководител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частие в управлении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сещение по выбору мероприятий, проводимых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ъективную оценку результатов своей образовательной деятельности, на получение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личное присутствие при разбирательстве вопросов, связанных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поддерживать чистоту и порядок в зданиях, помещениях и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ропускать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телефоны, плееры, наушники, колонки, игровые устройства и другие ценные вещи. За сохранность личных вещей, оставленных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спорте, активную социально-значимую деятельность, а также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полезную деятельность и добровольный труд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применяются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классного руководителя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дежурстве по Школе принимают участие обучающиеся 5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выполняет свои обязанности с 8.30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Школе начинаются с 8.45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такой одежды обучающиеся остаются вместе с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стают в начале урока и при его завершении, а также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Школы 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6:00Z</dcterms:created>
  <dc:creator>123</dc:creator>
  <dc:description/>
  <cp:keywords/>
  <dc:language>en-US</dc:language>
  <cp:lastModifiedBy>Анастасьевка</cp:lastModifiedBy>
  <cp:lastPrinted>2017-02-06T16:16:00Z</cp:lastPrinted>
  <dcterms:modified xsi:type="dcterms:W3CDTF">2024-09-27T07:09:00Z</dcterms:modified>
  <cp:revision>3</cp:revision>
  <dc:subject/>
  <dc:title>Правила внутреннего распорядка для учащихся</dc:title>
</cp:coreProperties>
</file>