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" w:hAnsi="Times New Roman"/>
          <w:b/>
          <w:bCs/>
          <w:sz w:val="24"/>
          <w:szCs w:val="24"/>
        </w:rPr>
        <w:t>Анастасьевская средняя общеобразовательная шко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Томская область, Шегарский райо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с. Анастасьевка, ул.Новая,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>
          <w:rFonts w:cs="Times New Roman CYR" w:ascii="Times New Roman" w:hAnsi="Times New Roman"/>
          <w:sz w:val="24"/>
          <w:szCs w:val="24"/>
        </w:rPr>
        <w:t>Тел</w:t>
      </w:r>
      <w:r>
        <w:rPr>
          <w:rFonts w:cs="Times New Roman CYR" w:ascii="Times New Roman" w:hAnsi="Times New Roman"/>
          <w:sz w:val="24"/>
          <w:szCs w:val="24"/>
          <w:lang w:val="en-US"/>
        </w:rPr>
        <w:t>. (38-247) 39-146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8"/>
          <w:lang w:val="en-US"/>
        </w:rPr>
      </w:pPr>
      <w:r>
        <w:rPr>
          <w:rFonts w:cs="Times New Roman CYR" w:ascii="Times New Roman CYR" w:hAnsi="Times New Roman CYR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8"/>
          <w:lang w:val="en-US"/>
        </w:rPr>
      </w:pPr>
      <w:r>
        <w:rPr>
          <w:rFonts w:cs="Times New Roman CYR" w:ascii="Times New Roman CYR" w:hAnsi="Times New Roman CYR"/>
          <w:sz w:val="26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тче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униципального казё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«Анастасьев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за 2023 учебный год</w:t>
      </w:r>
    </w:p>
    <w:p>
      <w:pPr>
        <w:pStyle w:val="Defaul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Defaul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Default"/>
        <w:jc w:val="center"/>
        <w:rPr/>
      </w:pPr>
      <w:r>
        <w:rPr/>
        <w:t>Анастасьевка-2023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Введение………………………………………………………………………..стр.3</w:t>
      </w:r>
    </w:p>
    <w:p>
      <w:pPr>
        <w:pStyle w:val="Default"/>
        <w:rPr/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. Аналитическая часть деятельности МКОУ </w:t>
      </w:r>
    </w:p>
    <w:p>
      <w:pPr>
        <w:pStyle w:val="Default"/>
        <w:rPr/>
      </w:pPr>
      <w:r>
        <w:rPr>
          <w:bCs/>
          <w:iCs/>
          <w:sz w:val="28"/>
          <w:szCs w:val="28"/>
        </w:rPr>
        <w:t>«Анастасьевская  СОШ» за 2023 календарный год…………………………….стр.4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деятельность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стема управления школой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ржание и качество подготовки обучающихся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ция образовательного процесса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остребованность выпускников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методической работы в школе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мероприятий, направленных на выявление, сопровождение</w:t>
      </w:r>
    </w:p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одаренных и талантливых детей…………………………………..</w:t>
      </w:r>
    </w:p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тельная работа.</w:t>
      </w:r>
    </w:p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ве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>Самообследование проводится на основании и в соответствии: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 xml:space="preserve">- с пунктом 3 части 2 статьи 29 Федерального закона от 29 декабря 2012 г. N273-ФЗ "Об образовании в Российской Федерации"; 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приказом Министерства образования и науки Российской Федерации (Минобрнауки России) от 14 июня 2013 г. N 462 "Об утверждении Порядка проведения самообследования образовательной организацией"; 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приказом Министерства образования и науки Российской Федерации от 14 декабря 2017 года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ода № 462»; 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Default"/>
        <w:spacing w:lineRule="auto" w:line="276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276"/>
        <w:jc w:val="right"/>
        <w:rPr>
          <w:sz w:val="28"/>
          <w:szCs w:val="23"/>
        </w:rPr>
      </w:pPr>
      <w:r>
        <w:rPr>
          <w:sz w:val="28"/>
          <w:szCs w:val="23"/>
        </w:rPr>
        <w:t xml:space="preserve">Утверждены приказом </w:t>
      </w:r>
    </w:p>
    <w:p>
      <w:pPr>
        <w:pStyle w:val="Default"/>
        <w:spacing w:lineRule="auto" w:line="276"/>
        <w:jc w:val="right"/>
        <w:rPr>
          <w:sz w:val="28"/>
          <w:szCs w:val="23"/>
        </w:rPr>
      </w:pPr>
      <w:r>
        <w:rPr>
          <w:sz w:val="28"/>
          <w:szCs w:val="23"/>
        </w:rPr>
        <w:t xml:space="preserve">Министерства образования </w:t>
      </w:r>
    </w:p>
    <w:p>
      <w:pPr>
        <w:pStyle w:val="Default"/>
        <w:spacing w:lineRule="auto" w:line="276"/>
        <w:jc w:val="right"/>
        <w:rPr>
          <w:sz w:val="28"/>
          <w:szCs w:val="23"/>
        </w:rPr>
      </w:pPr>
      <w:r>
        <w:rPr>
          <w:sz w:val="28"/>
          <w:szCs w:val="23"/>
        </w:rPr>
        <w:t>и науки Российской Федерации</w:t>
      </w:r>
    </w:p>
    <w:p>
      <w:pPr>
        <w:pStyle w:val="Default"/>
        <w:spacing w:lineRule="auto" w:line="276"/>
        <w:jc w:val="right"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от 10 декабря 2013 г. № 1324</w:t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Cs/>
          <w:iCs/>
          <w:sz w:val="32"/>
          <w:szCs w:val="32"/>
          <w:lang w:val="en-US"/>
        </w:rPr>
        <w:t>II</w:t>
      </w:r>
      <w:r>
        <w:rPr>
          <w:bCs/>
          <w:iCs/>
          <w:sz w:val="32"/>
          <w:szCs w:val="32"/>
        </w:rPr>
        <w:t xml:space="preserve">. Аналитическая часть деятельности МКОУ </w:t>
      </w:r>
    </w:p>
    <w:p>
      <w:pPr>
        <w:pStyle w:val="Default"/>
        <w:jc w:val="center"/>
        <w:rPr/>
      </w:pPr>
      <w:r>
        <w:rPr>
          <w:bCs/>
          <w:iCs/>
          <w:sz w:val="32"/>
          <w:szCs w:val="32"/>
        </w:rPr>
        <w:t>«Анастасьевская СОШ» за 2023 календар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разовательная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образовательной деяте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группах дошкольного образования (далее – ГДО) планировалась и организовывалась в соответствии с федеральными государственными образовательными стандартами, Приказом Министерства  образования науки РФ от 30.08.13  №1014 «Об утверждении порядка организации и осуществлении образовательной деятельности по основным образовательным программам ДО», СанПиН 2.4.1.3049-13 от 15.05.2013 г. № 26 .Согласно годовому учебному графику образовательная деятельность началась 1 сентября и окончена 31 мая. Каникулярное время в зимний период составило 2 недели, весенний период – 1 неделя. Сетка НОД составлялась в соответствии с утверждённым учебным планом, режимом дня. В ГДО реализовывались современные образовательные программы и методики дошкольного образования, использовались информационные технологии, создана комплексная система планирования образовательной деятельности с учётом реализации основной общеобразовательной программы. В Программе отражено базисное содержание образования детей дошкольного возраста (от 3 до 7 лет), обеспечивающее полноценное, разностороннее развитие ребёнка до уровня, соответствующего возрастным особенностям и требованиям современного общества. Содержание программы представлено по пяти образовательным областям, заданным ФГОС ДО: социально – коммуникативное, познавательное, речевое, художественно – эстетическое и физическое развитие. В каждой образовательной области сформулирована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и обучение дошкольников реализовывалось также через дополнительны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ализовывалось по программам на основе ФГОС НОО:</w:t>
      </w:r>
    </w:p>
    <w:p>
      <w:pPr>
        <w:pStyle w:val="Style23"/>
        <w:spacing w:before="0" w:after="0"/>
        <w:ind w:left="0" w:right="9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оссии»</w:t>
      </w:r>
    </w:p>
    <w:p>
      <w:pPr>
        <w:pStyle w:val="Osnova"/>
        <w:spacing w:lineRule="auto" w:line="240"/>
        <w:ind w:left="0" w:right="0" w:firstLine="567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образования на уровне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ывалос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spacing w:lineRule="auto" w:line="240" w:before="0" w:after="0"/>
        <w:ind w:right="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е  Федерального государственного образовательного стандарта начального общего образования, обеспечивает введение в действие и реализацию требований стандарта. В учебном плане представлена инвариантная часть и часть, формируемая участниками образовательных отношений. Учебный предмет «Иностранный язык» изучается со 2 класса. Учебный предмет «Окружающий мир» изучается с 1 по 4 класс, является интегрированным. В его содержание дополнительно введены элементы основ безопасности жизнедеятельности, истории. Введен курс ОРКиСЭ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внеурочной деятельности состоял из курсов по выбору в рамках реализации федерального государственного образовательного стандарта, </w:t>
      </w:r>
      <w:r>
        <w:rPr>
          <w:rFonts w:cs="Times New Roman" w:ascii="Times New Roman" w:hAnsi="Times New Roman"/>
          <w:sz w:val="24"/>
          <w:szCs w:val="24"/>
        </w:rPr>
        <w:t>учебные часы внеурочной деятельности распределены равномерно в течение учебного года с учетом каникулярного времени и подготовки детей к образовательным событиям.</w:t>
      </w:r>
    </w:p>
    <w:p>
      <w:pPr>
        <w:pStyle w:val="Style23"/>
        <w:spacing w:before="0" w:after="0"/>
        <w:ind w:left="567" w:right="9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5-9 классах реализовалось по общеобразовательным программам на основе ФГОС ООО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ая часть учебного плана определял состав учебных предме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х предметных областей.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урочная деятельность организовывалась за рамками учебного плана по направлениям развития личности: духовно-нравственное, социальное, общеинтеллектуальное, общекультурное, спортивно-оздоровительное. Реализация внеурочной деятельности осуществлялась через возможности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крепления здоровья, физического развития обучающихся, формирования навыков выживания в экстремальных условиях, и в соответствии с имеющимися ресурсами введен курс «Основы безопасности жизнедеятельност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редметов вариативной части учебного плана велись по программам, разработанным педагогами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оставлен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учетом всех внесённых изменения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ов вариативной части учебного плана направлено на удовлетворение образовательных потребностей обучающихся, на расширение и углубление знаний в областях: математика, естествознание, обществознание, филология. Обязательные курсы: «Практикум по математике», «Практикум по русскому языку», «Индивидуальный проект». Одна из целей введения этих курсов - ликвидация имеющихся «пробелов в знаниях» старшеклассников по предметам за предыдущие годы, а также подготовка к сдаче единого государственного экзамена (ЕГЭ) по предметам на базовом уровне по отдельным, наиболее сложным разделам учеб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курсы нацелены на углубление и расширение знаний и составлены в соответствии с запросами обучающихся. Программы факультативных курсов составлены педагогами школы в соответствии с запросами, с учетом склонностей и способностей обучающихся, создания условий для образования в соответствии с профессиональными интересами и намерениями в отношении продолжен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2. Система управления школой </w:t>
      </w:r>
    </w:p>
    <w:p>
      <w:pPr>
        <w:pStyle w:val="14"/>
        <w:spacing w:lineRule="auto" w:line="240" w:before="0" w:after="0"/>
        <w:ind w:left="0" w:right="20" w:hanging="0"/>
        <w:jc w:val="both"/>
        <w:rPr/>
      </w:pPr>
      <w:r>
        <w:rPr/>
        <w:tab/>
        <w:t>Управление</w:t>
        <w:tab/>
        <w:t>школой осуществлялось в соответствии с действующим законодательством РФ и Уставом школы. Учредитель осуществлял</w:t>
      </w:r>
      <w:r>
        <w:rPr>
          <w:b/>
        </w:rPr>
        <w:t xml:space="preserve"> </w:t>
      </w:r>
      <w:r>
        <w:rPr/>
        <w:t>контроль качества образования, за финансовой и хозяйственной деятельностью.     Исполнительным органом школы является Директор.        Директор осуществлял руководство деятельностью школы и нес полную ответственность за её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самоуправления Учреждения являются: Совет школы, Педагогический совет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ет11 педагогических работников школы. За учебный год было проведено 5 заседаний, 3 тематических педагогических совета, где обсуждались проблемы развития их творческих инициатив педагогических работников, введение новых методик образовательного процесса и образовательных технологий, принятия решения о переводе обучающихся в следующий класс и другие.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3. Содержание и качество подготовки обучающихс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мплексного подхода к оценке итоговых и промежуточных результатов освоения основной общеобразовательной программы – основной программы дошкольного образования был проведён мониторинг освоения основной общеобразовательной программы – основной программы дошкольного образования по образовательным обла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8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8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ребёнка – дошкольника предусматривала установление тесной связи между его физическим, умственным и эстетическим развитием. Поэтому основная деятельность педагогического коллектива направлена на развитие свободной личности, наиболее полное раскрытие способностей ребёнка, на подготовку его к школе.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показал, что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 поисковых ситуаций и обогащению развивающей предметно – пространственной образовательной среды.</w:t>
      </w:r>
    </w:p>
    <w:p>
      <w:pPr>
        <w:pStyle w:val="Style23"/>
        <w:numPr>
          <w:ilvl w:val="0"/>
          <w:numId w:val="4"/>
        </w:numPr>
        <w:spacing w:before="0" w:after="0"/>
        <w:ind w:left="0" w:right="9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овывались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го общего образования (нормативный срок освоения -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(нормативный срок освоения –5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реднего общего образования (нормативный срок освоения –2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граммы образуют целостную систему, основанную на принципах непрерывно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и, личностной ориентации участников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22/2023 учебный год был составлен в соответствии с ФГОС СОО для учащихся 11 классов, для учащихся 1-4 классов ФГОС НОО и учащихся 5-9 классов в соответствии с ФГОС ООО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</w:t>
      </w:r>
    </w:p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before="0" w:after="0"/>
        <w:ind w:left="-426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успеваемости за 2022-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и успеваемости в 2022-20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2-2023 учебного года успеваемость составила 93 %, качество знаний – 23 % (без учета первоклассников – 3 человека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900"/>
        <w:gridCol w:w="900"/>
        <w:gridCol w:w="900"/>
        <w:gridCol w:w="1398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сл. класс (в том числе выпущено из шко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второй год /в т.ч. по решению ПМ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условно с академической задолженностью по одному предмету/по двум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лучивших аттестат о соответствующем уровне образовани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особого образц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 общем образовании с отлич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6"/>
        <w:gridCol w:w="1210"/>
        <w:gridCol w:w="1191"/>
        <w:gridCol w:w="1222"/>
        <w:gridCol w:w="1183"/>
        <w:gridCol w:w="1224"/>
        <w:gridCol w:w="80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на «4» и «5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ы из ОУ в течение уч.год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статистики итогов года свидетельствует о том, что в сравнении с предыдущим учебным годом абсолютная успеваемость по школе осталась на прежнем уровне,а качественная успеваемость - понизилась на 7%.  </w:t>
      </w:r>
    </w:p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выполнения Учебного плана.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едельной нагрузки не превышал предельно допустимого.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и учебный план школы предусматривают выполнение основной функции школы – обеспечение базового общего среднего образования. Федеральный компонент учебного плана на каждой ступени образования был реализован в полном объеме.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условий успешного усвоения программного материала является его своевременное прохождение согласно программам и тематическому планированию. По всем предметам программы пройдены, в основном, в срок. Практическая часть учебных программ по всем предметам также выполнена полностью.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 целом состояние учебного процесса, можно сделать вывод: знания, умения и навыки учащихся соответствуют требованию государственных стандартов (минимуму содержания образования). Состояние обучения в целом удовлетворяет учащихся, родителей (законных представителей), учителей. 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образовательной программы, формирование навыков исследовательской деятельности обучаю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, над которыми работал педагогический коллектив – обеспечение качественной подготовки и сдачи единого государственного экзамена (ЕГЭ) за курс средней школы и успешная сдача основного государственного экзамена (ОГЭ) выпускниками основ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разработан и реализован в полном объеме план подготовки к ЕГЭ и ОГЭ. Для информирования родителей, обучающихся были проведе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дительские собр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о-правовой документации по ГИ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процедуре ЕГЭ и ГИА, особенностях подготовки к тестовой форме сдачи экзаменов. Информирование о ресурсах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результатах пробных экзам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ункте проведения экзамена, вопросы проведения экзаме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родителей (классные руководители, администрация, учителя-предметники).</w:t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 обучающимися велась работа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/>
        <w:t>В форме инструктаж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подготовке и проведению ГИА, правила поведения на экзамен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бланков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855" w:leader="none"/>
        </w:tabs>
        <w:spacing w:before="0" w:after="0"/>
        <w:ind w:left="0" w:firstLine="567"/>
        <w:jc w:val="both"/>
        <w:rPr/>
      </w:pPr>
      <w:r>
        <w:rPr/>
        <w:t>Проводились занятия по тренировке заполнения бланков; пробные внутришкольные ЕГЭ и ОГЭ, ГВЭ по различным предметам.</w:t>
      </w:r>
    </w:p>
    <w:p>
      <w:pPr>
        <w:pStyle w:val="Style27"/>
        <w:spacing w:before="0" w:after="0"/>
        <w:ind w:firstLine="567"/>
        <w:jc w:val="both"/>
        <w:rPr/>
      </w:pPr>
      <w:r>
        <w:rPr/>
        <w:t>Для ознакомления обучающихся и их родителей оформлен информационный стенд: нормативные документы, бланки, правила заполнения бланков, Интернет - ресурсы по вопросам Г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ниторинга уровня подготовки обучающихся проведены диагностики по предметам, которые обучающиеся будут сдавать в форме ЕГЭ и О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9 классов проводилась в форме основного государственного экзамена (ОГЭ) и в форме государственного выпускного экзамена (ГВЭ – для обучающихся с ограниченными возможностями здоровья).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 классов проходившие государственную итоговую аттестацию в форме ОГЭ сдавали 2 обязательных письменных экзамена: по русскому языку и математике, а также 2 экзамена по выбору выпускника из числа предметов, изучавшихся в 9 классе: литература, информатика, биология, история, география, физика, химия, иностранный язык, обществознание.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9 классов проходившие государственную итоговую аттестацию в форме ГВЭ сдавали 2 обязательных экзамена: по русскому языку и математике в письменной форме. </w:t>
      </w:r>
    </w:p>
    <w:p>
      <w:pPr>
        <w:pStyle w:val="Style23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11 классов проводилась в форме единого государственного экзамена: обязательные экзамены по русскому языку и математике; физике - на добровольной основе по выбору выпускника.</w:t>
      </w:r>
    </w:p>
    <w:p>
      <w:pPr>
        <w:pStyle w:val="Style23"/>
        <w:spacing w:before="0" w:after="0"/>
        <w:ind w:left="-426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-426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450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-во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классов на конец учебного год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о к экзамен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щено со справк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вали экзамены в форме ОГ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вали экзамены в форме ГВ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вали экзамены в щадящем режим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дали,  допущены к повторной аттес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ли экзамены на «4» и «5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или аттестат  об основном  общем образовани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- с отличи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ускнико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на конец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к экзамен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ыпущено со справк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давали экзамены, в т.ч.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ЕГ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ГВЭ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дали  / допущены к повторной аттес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ли аттестат  о среднем общем образова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о медаль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716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в 9 классе</w:t>
      </w:r>
    </w:p>
    <w:p>
      <w:pPr>
        <w:pStyle w:val="Normal"/>
        <w:jc w:val="center"/>
        <w:rPr/>
      </w:pPr>
      <w:r>
        <w:rPr>
          <w:b/>
        </w:rPr>
        <w:t>(2022 – 2023 уч.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4"/>
        <w:gridCol w:w="1110"/>
        <w:gridCol w:w="900"/>
        <w:gridCol w:w="576"/>
        <w:gridCol w:w="1014"/>
        <w:gridCol w:w="866"/>
        <w:gridCol w:w="934"/>
        <w:gridCol w:w="1354"/>
        <w:gridCol w:w="185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чел.)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дали н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ний %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4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2»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фейнико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оеводин С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кменева З. 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улеш С. А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кменева З. Н.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49" w:gutter="0" w:header="0" w:top="28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PTSerifRegular;Times New Roman" w:hAnsi="PTSerifRegular;Times New Roman" w:eastAsia="Times New Roman" w:cs="PTSerifRegular;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b/>
          <w:color w:val="0070C0"/>
          <w:sz w:val="28"/>
          <w:szCs w:val="28"/>
          <w:lang w:eastAsia="ru-RU"/>
        </w:rPr>
        <w:t xml:space="preserve">4. Организация образовательного процесса </w:t>
      </w:r>
    </w:p>
    <w:p>
      <w:pPr>
        <w:pStyle w:val="Style23"/>
        <w:spacing w:before="0" w:after="0"/>
        <w:ind w:left="0" w:right="9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, осваивающих образовательную программу дошкольного образования составляла 15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рганизуются в соответствии с годовым планированием образовательной деятельности на учебный год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О работали по пятидневной рабочей неделе с 10 -  часовым пребыванием с 8-00 до 18-00 ч. с выходными днями в субботу и воскресенье.</w:t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ГДО строилась на основе учебного плана. Учебный план составлен в соответствии с современными дидактическими, санитарными и методическими требованиями, содержание выстроено с учетом постепенного введения ФГОС ДО. При составлении плана учтены предельно допустимые нормы учебной нагрузки на воспитанни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имеются 1 прогулочный участок. Образовательная среда внутри помещений и на территории способствует комфортному пребыванию детей, всестороннему их развит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ДО организована современная, эстетически привлекательная развивающая предметно - пространственная среда. Созданная коллективом модель жизненного пространства направлена на обеспечение максимально – комфортного состояния ребенка и его развития. Развивающая предметно – пространственная среда обеспечивает возможность общения и организацию совместной деятельности детей и взрослых. В образовательном процессе используются информационно – коммуникационные средства, инновационные методы и формы дошкольного образования. Образовательный процесс строится на основе игры – приоритетной формы организации жизнедеятельности воспитанников, а также совместной деятельности со взрослыми и более опытными сверстниками, через предметно-практическую и поисково-исследовательскую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единства эмоционального и познавательного развития воспитанников непосредственно образовательная деятельность проводится в форме игр, викторин, различных досугов, в подгруппах и имеет доступный, свободный характер. Совместная деятельность со взрослым позволила детям реализовать свои творческие возможности, в интересной игровой форме обогащать словарь устной речи, развивать коммуникативные умения и навыки, познавательный интерес и активность.</w:t>
      </w:r>
    </w:p>
    <w:p>
      <w:pPr>
        <w:pStyle w:val="Style23"/>
        <w:spacing w:before="0" w:after="0"/>
        <w:ind w:left="0" w:right="9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овалась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учебные занятия проходили в одну смену. Начало учебных занятий в 08.45 час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лось с учетом дневной и недельной умственной работоспособности учащихся и шкалой трудности учебных предмет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чередовались различные по сложности предметы в течение дня и недели: для учащихся начальной школы основные предметы (математика, русский и иностранный язык, окружающий мир) - с уроками музыки, изобразительного искусства, труда, физической культуры; для учащихся основной и старшей школы предметы естественно-математического профиля - с гуманитарными предмета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 соответствовала требованиям.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применялся "ступенчатый" метод постепенного наращивания учебной нагрузки. 1-11 классы – пятидневная рабочая неделя. Продолжительность учебного года составляла не менее 34-х недель без учета государственной итоговой аттестации, в первом классе –33 недел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ла 30 календарных дней, летом – 12 недель. Для учащихся 1-х классов в феврале были дополнительные недельные каникул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аудиторная учебная нагрузка обучающихся не превышала предельно допустимую аудиторную учебную нагрузку и соответствует требованиям СанПи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разовательного учреждения: контингент учащихся стабилен, движение учащихся происходило по объективным причинам (переезд в другие территории) и не вносит дестабилизацию в процесс развития школ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Style23"/>
        <w:spacing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качества освоения образовательных программ основывалась на Уставе МКОУ «Анастасьевская СОШ». Оценивание обучающихся проводится по пятибалльной системе в процессе учебной деятельности.</w:t>
      </w:r>
    </w:p>
    <w:p>
      <w:pPr>
        <w:pStyle w:val="Style23"/>
        <w:spacing w:before="0" w:after="0"/>
        <w:ind w:left="-567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Style23"/>
        <w:spacing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учащихся школы проводилась в течение учебного года и носила учебный характер. Она проходила с целью постоянного контроля над освоением образовательных программ, уровнем сформированности знаний, умений, навыков, предусмотренных программами. В школе устанавливается пятибалльная шкала оценивания качества подготовки обучающихся. Критерии оценивания по каждому предмету разрабатывались учителями-предметниками и утверждались соответствующим школьным методическим объединением.</w:t>
      </w:r>
    </w:p>
    <w:p>
      <w:pPr>
        <w:pStyle w:val="Normal"/>
        <w:spacing w:lineRule="auto" w:line="240" w:before="0" w:after="0"/>
        <w:ind w:left="-567" w:right="1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ащихся, испытывающих стойкие трудности в обучении и адаптации к школе, особое место занимают дети, не имеющие выраженных сенсорных отклонений, а также грубых нарушений интеллектуального и речевого развития. </w:t>
      </w:r>
    </w:p>
    <w:p>
      <w:pPr>
        <w:pStyle w:val="Normal"/>
        <w:spacing w:lineRule="auto" w:line="240" w:before="0" w:after="0"/>
        <w:ind w:left="-567" w:right="1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, которые в классах по различным причинам оказываются не в состоянии за отведенное время и в необходимом объеме усвоить программу составляет 21 обучающийся (19%). Увеличение числа таких детей отмечается во всем мире, и проблема их обучения стала одной из наиболее актуальных психолого-педагогических проблем. </w:t>
      </w:r>
    </w:p>
    <w:p>
      <w:pPr>
        <w:pStyle w:val="Style27"/>
        <w:spacing w:before="0" w:after="0"/>
        <w:ind w:left="-567" w:right="-284" w:firstLine="567"/>
        <w:jc w:val="both"/>
        <w:rPr>
          <w:color w:val="000000"/>
        </w:rPr>
      </w:pPr>
      <w:r>
        <w:rPr>
          <w:color w:val="000000"/>
        </w:rPr>
        <w:t>Обучение и коррекция развития детей с ограниченными возможностями здоровья, в том числе, обучающихся в обычном классе образовательного учреждения общего типа, осуществляется по адаптированным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Style27"/>
        <w:spacing w:before="0" w:after="0"/>
        <w:ind w:left="-567" w:right="-284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промежуточной аттестации 2022-2023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tbl>
      <w:tblPr>
        <w:tblW w:w="10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  <w:gridCol w:w="1065"/>
        <w:gridCol w:w="1245"/>
        <w:gridCol w:w="1140"/>
        <w:gridCol w:w="1245"/>
        <w:gridCol w:w="1530"/>
        <w:gridCol w:w="114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и аттеста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и учебного г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падений с годовой оценко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  <w:br/>
              <w:t>ниже годовой оценки</w:t>
            </w:r>
          </w:p>
        </w:tc>
      </w:tr>
      <w:tr>
        <w:trPr>
          <w:trHeight w:val="6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           100%          100%        100%              43%                 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</w:t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               57%              100%         100%            57%              43%                            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</w:tr>
      <w:tr>
        <w:trPr>
          <w:trHeight w:val="4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4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6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9%                   22%                89%                   </w:t>
            </w:r>
            <w:r>
              <w:rPr>
                <w:rFonts w:eastAsia="Calibri"/>
                <w:lang w:eastAsia="en-US"/>
              </w:rPr>
              <w:t>22%</w:t>
            </w:r>
            <w:r>
              <w:rPr/>
              <w:t xml:space="preserve">                  100%                        0%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              22%              89%            22%              100%                 0%</w:t>
            </w:r>
          </w:p>
        </w:tc>
      </w:tr>
      <w:tr>
        <w:trPr>
          <w:trHeight w:val="4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          56%             100%          56%                67%                   22%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4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4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60"/>
              <w:rPr/>
            </w:pPr>
            <w:r>
              <w:rPr/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Heading5"/>
              <w:numPr>
                <w:ilvl w:val="4"/>
                <w:numId w:val="2"/>
              </w:numPr>
              <w:spacing w:before="12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ыше33%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25%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25%</w:t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3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25%</w:t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20%</w:t>
            </w:r>
          </w:p>
        </w:tc>
      </w:tr>
      <w:tr>
        <w:trPr>
          <w:trHeight w:val="3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ше20%</w:t>
            </w:r>
          </w:p>
        </w:tc>
      </w:tr>
      <w:tr>
        <w:trPr>
          <w:trHeight w:val="5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20%</w:t>
            </w:r>
          </w:p>
        </w:tc>
      </w:tr>
      <w:tr>
        <w:trPr>
          <w:trHeight w:val="5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16,7%</w:t>
            </w:r>
          </w:p>
        </w:tc>
      </w:tr>
      <w:tr>
        <w:trPr>
          <w:trHeight w:val="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4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14%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33%</w:t>
            </w:r>
          </w:p>
        </w:tc>
      </w:tr>
      <w:tr>
        <w:trPr>
          <w:trHeight w:val="5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40%</w:t>
            </w:r>
          </w:p>
        </w:tc>
      </w:tr>
      <w:tr>
        <w:trPr>
          <w:trHeight w:val="2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</w:tr>
      <w:tr>
        <w:trPr>
          <w:trHeight w:val="1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20%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%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60%</w:t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20%</w:t>
            </w:r>
          </w:p>
        </w:tc>
      </w:tr>
      <w:tr>
        <w:trPr>
          <w:trHeight w:val="2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3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7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25%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3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ем учителям-предметникам по результатам анализа выполненных работ необходимо спланировать повторение  тем, наименее усвоенных учащимися в 2022-2023 учебном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целях повышения качества и объёма аттестационного материала необходимо тексты аттестационных работ более детально и качественно обсуждать на методическом объедин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получения объективного результата аттестационный материал необходимо готовить в 4-х и более вариан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целях повышения мотивации обучающихся оценки, полученные в ходе промежуточной аттестации, выставлять в журнал и учитывать при выставлении итоговой оцен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ивизировать работу учителей- предметников и классных руководителей с целью психологической адаптации обучающихся к итоговой аттес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развития умения обучающихся анализировать события и самостоятельно делать обобщения и выводы промежуточную аттестацию по ряду предметов проводить в уст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ализ результатов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 промежуточной аттестации во втором классе (комплексная работа: по математике, русскому языку, окружающему миру, литературному чтению) (учитель Болдакова Е.П совпадают с годовыми  оценками по русскому языку на 86%, по математике на 57%, по ИЗО – на 29%, по физической культуре, по литературному чтению на 43 %,  только по английскому языку совпадение на 8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 промежуточной аттестации в 3 классе (комплексная работа: по математике, русскому языку, окружающему миру, литературному чтению) (учитель Конюхова Ю.В..)  полностью совпадают с годовыми  оценками по русскому языку и математике, по окружающему миру и литературному чтению на 67%, по технологии-на 67 %, по физической культуре-на 100%, по ИЗО и музыке-на 8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 промежуточной аттестации в 4  классе (учитель Болдакова Е.П..) : по русскому языку, окружающему миру, по литературному чтению, по ИЗО, по технологии  полностью совпадают с годовыми  оценками. По математике выше на 33%, ,по английскому языку  показатель ниже годовых оценок на 50%, по музыке и физкультуре на 3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6 классе по математике (учитель  Воеводин С.П.),  по физической культуре, по английскому языку (учитель Уженцева В.С.Кожевникова О.В..),   выявила, что учащиеся класса успешно овладели программой по данным предметам и показали результаты выше на 25% годовой оценки. Итоги  промежуточной аттестации полностью совпадают с годовыми  оценками, по биологии ( учитель Чекменёва З.Н.), по географии ( учитель Хромов С.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английскому языку(выше на 20%), по музыке ( выше на 20%), по физкультуре, по ИЗО, по технологии  в 6 классе (учитель Хромов С.Г.) выявила, что учащиеся успешно овладели программой 6 класса по данным  предметам. Процент качества совпадает с  годовым. По литературе ( учитель Кулеш С.А.), процент качества выше годового.</w:t>
      </w:r>
      <w:r>
        <w:rPr>
          <w:rFonts w:cs="Times New Roman" w:ascii="Times New Roman" w:hAnsi="Times New Roman"/>
          <w:sz w:val="24"/>
          <w:szCs w:val="24"/>
        </w:rPr>
        <w:t>По математике качественный показатель ниже годовых отметок, (учитель Парафейникова Е.А.)Высокий процент несоответствия результатов по промежуточной аттестации и  годовой оценки (80%) по географии и биологии ( учитель Чекменёва З.Н.), а так же в 8 классе по би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межуточной аттестации в 6-ом классе оказались выше результата года на 17% по русскому языку (учитель Коваленко Н.В.). по алгебре, геометрии(учитель Парафейникова Е.А.), по истории (учитель Коваленко Н.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межуточной аттестации в 8 ом классе ниже годовых: по биологии (учитель Чекменёва З.Н.) , по алгебре, по геометрии, по физике ( учитель Воеводин С.П.) на 1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русскому языку, по геометрии, по физике, по химии, по ОБЖ в 8 классе подтвердила годовые результаты обучающихся (учителя Кулеш С.А., Парафейникова Е.А., Воеводин С.П., Чекменёва З.Н., Хромов С.Г., ).По алгебре (учитель Парафейникова Е.А.) результаты выше годовых оценок на 40%, по технологии ( учитель Хромов С.Г.) -на 60%,по английскому языку и физкультуре ( учитель Уженцева В.С.,Кожевникова О.В.). выше на 20%. Общая успеваемость составила 100%, качественная 2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 алгебре и геометрии в 11 классе качественный показатель промежуточной аттестации соответствует годовым отметкам. (учитель Парафейникова Е.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2022/2023 учебного года в большинстве случаях показала ухудшение результатов. Ухудшение качества написания работ объясняется волнением учащихся, неумением правильно оценить объём работы, а в ряде случаях и завышением годовых оценок для повышения мотивации к учё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ая промежуточная аттестация выявила в большинстве случаев несоответствия между годовыми оценками учащихся и результатами итоговых работ. Результаты академической успеваемости обучающихся 1-11 классов достигались за счет использования следующих механизмо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образовательных технологий: проектный метод обучения, исследовательские методы обучения, РКМЧП, ИКТ и др., обеспечивающих углубление процесса индивидуализации обучения;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текущей успеваемостью обучающихся со стороны классного руковод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е проверочные работы в 2022-2023 учебном году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КОУ «Анастасьевская СОШ»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90"/>
        <w:gridCol w:w="2370"/>
        <w:gridCol w:w="1134"/>
        <w:gridCol w:w="993"/>
        <w:gridCol w:w="1134"/>
        <w:gridCol w:w="1275"/>
        <w:gridCol w:w="1701"/>
        <w:gridCol w:w="1701"/>
      </w:tblGrid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за год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усп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 усп. %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6%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3%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олда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3%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фейни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а З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водин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6%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6%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а З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6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6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фейни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женц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»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водин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6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водин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а З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3%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3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ащихся МКОУ «Анастасьевская СОШ» в предметных олимпиадах в 2022/2023 уч.году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1930"/>
        <w:gridCol w:w="1554"/>
        <w:gridCol w:w="2062"/>
        <w:gridCol w:w="1901"/>
      </w:tblGrid>
      <w:tr>
        <w:trPr>
          <w:trHeight w:val="1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л-во участников школьного эта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 и призеры школьного эта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л-во участников муниципального этапа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С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а З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ов Кост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ко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Федя.(призер),Телятникова В. призер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а З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инов Ро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Ю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кишев Саша ,Архипов Д--приз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ейникова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инов Ро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инов Рома</w:t>
            </w:r>
          </w:p>
        </w:tc>
      </w:tr>
      <w:tr>
        <w:trPr>
          <w:trHeight w:val="2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а З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О.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инов Кост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юсаренко Ф,Слюсаренко Я-победители,Крюков Д.Осипкин М.Фархутдинова Л-приз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в школьном этапе олимпиады приняло участие 27 обучающихся,в муниципальном этапе-2 учащихс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5. Востребованность выпускн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 школы продолжают обучение в образовательных учреждениях высшего и среднего специального образования. Успешной социализации выпускников способствует система профориентационной работы с обучающимися и профилизация на старшей ступени обучения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социализации выпускников школ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лияния сформированности общеучебных умений и навыков, основ научной организации труда на самоопределение выпускников 9 и 11 клас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ладения основами научной организации труда (умение планировать личный труд и отдых, оборудовать рабочее место, планировать режим дня, недели, режим более длительного периода времени; умения научной организации труд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ложительной мотивации учения и само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по направлениям продолж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нескольких лет наблюдается стабильность поступления в ВУ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также стабильность поступления в учреждения среднего профессионального образования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школе ведётся  согласно   теме: «От эффективности организации учебной деятельности к успеху ученика и учителя в условиях модернизации российско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41"/>
        <w:spacing w:before="0" w:after="0"/>
        <w:ind w:firstLine="540"/>
        <w:jc w:val="both"/>
        <w:rPr/>
      </w:pPr>
      <w:r>
        <w:rPr>
          <w:rStyle w:val="StrongEmphasis"/>
        </w:rPr>
        <w:t>Миссия методической  службы школы:</w:t>
      </w:r>
      <w:r>
        <w:rPr/>
        <w:t xml:space="preserve"> оказание помощи учителям и классным руководителям в качественной организации обучения и воспитания учащихся, обобщении и внедрении передового педагогического опыта, повышении теоретического и практического уровней информационной компетентности и квалификации педагогов школ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тод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уществующих и внедрение инновационных форм, методов и средств обучения, внедрение в учебный процесс передового педагогического опыта, новых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овершенствование  учебных планов и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методики, повышение эффективности  проведения всех видов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и распространение  педагогического опыта учителей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направления методической деятельности:</w:t>
      </w:r>
    </w:p>
    <w:p>
      <w:pPr>
        <w:pStyle w:val="41"/>
        <w:numPr>
          <w:ilvl w:val="0"/>
          <w:numId w:val="12"/>
        </w:numPr>
        <w:spacing w:before="0" w:after="0"/>
        <w:jc w:val="both"/>
        <w:rPr/>
      </w:pPr>
      <w:r>
        <w:rPr/>
        <w:t>Содействие повышению качества образования в условиях перехода на новые стандарты.</w:t>
      </w:r>
    </w:p>
    <w:p>
      <w:pPr>
        <w:pStyle w:val="41"/>
        <w:numPr>
          <w:ilvl w:val="0"/>
          <w:numId w:val="12"/>
        </w:numPr>
        <w:spacing w:before="0" w:after="0"/>
        <w:jc w:val="both"/>
        <w:rPr/>
      </w:pPr>
      <w:r>
        <w:rPr/>
        <w:t xml:space="preserve">Совершенствование организации учебно-воспитательного процесса. </w:t>
      </w:r>
    </w:p>
    <w:p>
      <w:pPr>
        <w:pStyle w:val="41"/>
        <w:numPr>
          <w:ilvl w:val="0"/>
          <w:numId w:val="12"/>
        </w:numPr>
        <w:spacing w:before="0" w:after="0"/>
        <w:jc w:val="both"/>
        <w:rPr/>
      </w:pPr>
      <w:r>
        <w:rPr/>
        <w:t>Содействие инновационной работе педагогов.</w:t>
      </w:r>
    </w:p>
    <w:p>
      <w:pPr>
        <w:pStyle w:val="41"/>
        <w:numPr>
          <w:ilvl w:val="0"/>
          <w:numId w:val="12"/>
        </w:numPr>
        <w:spacing w:before="0" w:after="0"/>
        <w:jc w:val="both"/>
        <w:rPr/>
      </w:pPr>
      <w:r>
        <w:rPr/>
        <w:t>Дальнейшее формирование творчески работающего коллектива учителей.</w:t>
      </w:r>
    </w:p>
    <w:p>
      <w:pPr>
        <w:pStyle w:val="41"/>
        <w:spacing w:before="0" w:after="0"/>
        <w:ind w:left="180" w:hanging="0"/>
        <w:jc w:val="center"/>
        <w:rPr/>
      </w:pPr>
      <w:r>
        <w:rPr/>
      </w:r>
    </w:p>
    <w:p>
      <w:pPr>
        <w:pStyle w:val="41"/>
        <w:spacing w:before="0" w:after="0"/>
        <w:ind w:left="180" w:hanging="0"/>
        <w:jc w:val="center"/>
        <w:rPr/>
      </w:pPr>
      <w:r>
        <w:rPr>
          <w:b/>
          <w:u w:val="single"/>
        </w:rPr>
        <w:t xml:space="preserve">План работы МО на 2022/2023уч. </w:t>
      </w:r>
      <w:r>
        <w:rPr/>
        <w:t>год:</w:t>
      </w:r>
    </w:p>
    <w:tbl>
      <w:tblPr>
        <w:tblW w:w="102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9"/>
        <w:gridCol w:w="1635"/>
        <w:gridCol w:w="3525"/>
        <w:gridCol w:w="1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реализаци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  <w:p>
            <w:pPr>
              <w:pStyle w:val="Style25"/>
              <w:ind w:right="85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</w:tr>
      <w:tr>
        <w:trPr>
          <w:trHeight w:val="6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лимпиад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методической пробле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графику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недел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и педагогов в конкурсах, конференциях районного, регионального и федерального уровн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О профессиональной компетентности личности учителя». Современные образовательные технолог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я проектно-исследовательской деятельности на урока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ева З.Н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С.П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В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учение нормативных документов к ГИА (2022-2023 уч.год). 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ейникова Е.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ворческий отчет по темам само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Организация накопления методических материалов и разработок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22-2023год и утверждение плана работы на следующий учебный го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4"/>
        <w:gridCol w:w="5891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О.В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ация совместной деятельности педколлектива ,родителей и учащихся по достижению максимальных результатов</w:t>
            </w:r>
          </w:p>
        </w:tc>
      </w:tr>
      <w:tr>
        <w:trPr>
          <w:trHeight w:val="8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кова Е.П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-деятельностный подход на уроках в рамках реализации ФГОС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С.П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отивации школьников к учению на уроках физики через применение новейших педагогических технологий</w:t>
            </w:r>
          </w:p>
        </w:tc>
      </w:tr>
      <w:tr>
        <w:trPr>
          <w:trHeight w:val="8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В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изведений художественной литературы на уроках истории Нового времени в рамках ФГОС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юхова Ю.В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на уроках</w:t>
            </w:r>
          </w:p>
        </w:tc>
      </w:tr>
      <w:tr>
        <w:trPr>
          <w:trHeight w:val="7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русского языка: поиск новых форм и методов урочной деятельности в свете требований ФГОС</w:t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 детей дошкольного возраста</w:t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фейникова Е.А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на уроках математики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рева А.М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 способы развития речевых навыков на уроках английского языка в условиях  ФГОС</w:t>
            </w:r>
          </w:p>
        </w:tc>
      </w:tr>
      <w:tr>
        <w:trPr>
          <w:trHeight w:val="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С.Г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 подход на уроках технологии в рамках реализации ФГОС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а З.Н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смешанного обучения на уроках биологии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ина Н.В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 детей дошкольного возраст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PictureBullets"/>
      <w:bookmarkEnd w:id="0"/>
      <w:r>
        <w:rPr>
          <w:rFonts w:cs="Times New Roman" w:ascii="Times New Roman" w:hAnsi="Times New Roman"/>
          <w:sz w:val="24"/>
          <w:szCs w:val="24"/>
        </w:rPr>
        <w:t>Анализ всей методической работы в целом позволяет сделать выв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тодической работы школы в первом полугодии выполнен. Очевидна положительная динамика роста методического и профессионального мастерства учителей, о чем свидетельствуют следующие фак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совершенствуют навык самоанализа урока, практически все овладели этим навык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 и вытекающие из нее темы МО соответствуют основным задачам, стоящим перед школой. Все учителя школы объединены в предметные МО, то есть, вовлечены в методическую систему школы. Тематика заседаний М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В ходе предметных недель учителя проявили высок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тмечены недостатки в методической работ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ена такая форма организации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 в рамках ФГ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работе МО во втором полугодии 2022-2023 учебного го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полугодие 2022/2023гг.</w:t>
      </w:r>
    </w:p>
    <w:tbl>
      <w:tblPr>
        <w:tblW w:w="988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4"/>
        <w:gridCol w:w="2977"/>
        <w:gridCol w:w="1417"/>
        <w:gridCol w:w="1701"/>
      </w:tblGrid>
      <w:tr>
        <w:trPr>
          <w:trHeight w:val="9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название профессионального кон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сероссийский конкурс «Моё лучшее мероприят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по профориент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nd21veka.ru/publication/11/26/492419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4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сероссийский конкурс «Моё лучшее мероприят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час "Как завоевать друзей"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nd21veka.ru/publication/11/26/492421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сероссийский конкурс «Моё лучшее мероприят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русскому язы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nd21veka.ru/publication/11/27/492422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сероссийский конкурс «Моё лучшее мероприят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"Необычные памятники Томс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nd21veka.ru/publication/11/26/492423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Без срока дав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К. – «Это мы никогда не забуде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. – «Мой земляк Дыдко Егор Александро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>
          <w:trHeight w:val="11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Рождество в каждый до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С. – «Рождественский анг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>
          <w:trHeight w:val="8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Встречай Маслениц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С. – «Кукла-Крупе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>
          <w:trHeight w:val="12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Мы этой памяти вер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Са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Виолет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ов Р., Титов Н., Лукинский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7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исьмо солдат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«Живая класс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К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Са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Дима, Телятникова Виолетта, Лукинский Арка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ан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сероссийский конкурс «Моё лучшее мероприят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sz w:val="31"/>
                  <w:szCs w:val="31"/>
                  <w:shd w:fill="FFFFFF" w:val="clear"/>
                </w:rPr>
                <w:t>https://fond21veka.ru/publication/11/28/49261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“</w:t>
            </w:r>
            <w:r>
              <w:rPr/>
              <w:t>Как согхранить здоровье ребенка»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31"/>
                <w:szCs w:val="31"/>
                <w:shd w:fill="FFFFFF" w:val="clear"/>
              </w:rPr>
              <w:t>Победитель конкурса - I степень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сероссийский конкурс «Моё лучшее мероприят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z w:val="31"/>
                  <w:szCs w:val="31"/>
                  <w:shd w:fill="FFFFFF" w:val="clear"/>
                </w:rPr>
                <w:t>https://fond21veka.ru/publication/11/26/49261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ыцарский турнир(внеклассн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31"/>
                <w:szCs w:val="31"/>
                <w:shd w:fill="FFFFFF" w:val="clear"/>
              </w:rPr>
              <w:t>Победитель конкурса - 2 степень</w:t>
            </w:r>
          </w:p>
        </w:tc>
      </w:tr>
      <w:tr>
        <w:trPr>
          <w:trHeight w:val="79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сероссийский конкурс «Моё лучшее мероприят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1"/>
                <w:szCs w:val="31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sz w:val="31"/>
                  <w:szCs w:val="31"/>
                  <w:shd w:fill="FFFFFF" w:val="clear"/>
                </w:rPr>
                <w:t>https://fond21veka.ru/publication/11/27/49261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Как тренировать память»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31"/>
                <w:szCs w:val="31"/>
                <w:shd w:fill="FFFFFF" w:val="clear"/>
              </w:rPr>
              <w:t>Победитель конкурса - 2 степе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WW"/>
    <w:next w:val="TextBody"/>
    <w:qFormat/>
    <w:pPr>
      <w:numPr>
        <w:ilvl w:val="0"/>
        <w:numId w:val="15"/>
      </w:numPr>
      <w:spacing w:before="120" w:after="6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А_основной Знак"/>
    <w:qFormat/>
    <w:rPr>
      <w:rFonts w:ascii="Arial" w:hAnsi="Arial" w:cs="Arial"/>
      <w:sz w:val="28"/>
    </w:rPr>
  </w:style>
  <w:style w:type="character" w:styleId="Default005f005fchar1char1">
    <w:name w:val="default005f005fchar1char1"/>
    <w:basedOn w:val="1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1"/>
    <w:qFormat/>
    <w:rPr/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3517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g11">
    <w:name w:val="Zag_1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0">
    <w:name w:val="c0"/>
    <w:basedOn w:val="1"/>
    <w:qFormat/>
    <w:rPr/>
  </w:style>
  <w:style w:type="character" w:styleId="Style20">
    <w:name w:val="Обычный (веб)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PT Astra Serif;Times New Roman" w:hAnsi="PT Astra Serif;Times New Roman" w:eastAsia="Calibri" w:cs="Noto Sans Devanagari;Times New Roman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eastAsia="Calibri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lineRule="auto" w:line="240" w:before="0" w:after="200"/>
      <w:ind w:left="720" w:right="0" w:hanging="0"/>
      <w:contextualSpacing/>
    </w:pPr>
    <w:rPr>
      <w:rFonts w:eastAsia="Calib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15"/>
      <w:szCs w:val="1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cs="Times New Roman"/>
      <w:sz w:val="32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080" w:right="0" w:hanging="72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Исполнитель"/>
    <w:basedOn w:val="Normal"/>
    <w:qFormat/>
    <w:pPr>
      <w:keepNext w:val="true"/>
      <w:spacing w:lineRule="auto" w:line="240" w:before="0" w:after="0"/>
      <w:ind w:left="0" w:right="181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exact" w:line="274"/>
      <w:ind w:left="0" w:right="0" w:hanging="4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???????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alibri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0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Arial" w:hAnsi="Arial" w:cs="Arial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Заголовок текста док"/>
    <w:basedOn w:val="Normal"/>
    <w:qFormat/>
    <w:pPr>
      <w:spacing w:lineRule="auto" w:line="240" w:before="0" w:after="0"/>
      <w:ind w:left="-10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PT Astra Serif;Times New Roman" w:hAnsi="PT Astra Serif;Times New Roman" w:eastAsia="Calibri" w:cs="Noto Sans Devanagari;Times New Roma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41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fond21veka.ru/publication/11/26/492419/" TargetMode="External"/><Relationship Id="rId5" Type="http://schemas.openxmlformats.org/officeDocument/2006/relationships/hyperlink" Target="https://fond21veka.ru/publication/11/26/492421/" TargetMode="External"/><Relationship Id="rId6" Type="http://schemas.openxmlformats.org/officeDocument/2006/relationships/hyperlink" Target="https://fond21veka.ru/publication/11/27/492422/" TargetMode="External"/><Relationship Id="rId7" Type="http://schemas.openxmlformats.org/officeDocument/2006/relationships/hyperlink" Target="https://fond21veka.ru/publication/11/26/492423/" TargetMode="External"/><Relationship Id="rId8" Type="http://schemas.openxmlformats.org/officeDocument/2006/relationships/hyperlink" Target="https://fond21veka.ru/publication/11/28/492614/" TargetMode="External"/><Relationship Id="rId9" Type="http://schemas.openxmlformats.org/officeDocument/2006/relationships/hyperlink" Target="https://fond21veka.ru/publication/11/26/492616/" TargetMode="External"/><Relationship Id="rId10" Type="http://schemas.openxmlformats.org/officeDocument/2006/relationships/hyperlink" Target="https://fond21veka.ru/publication/11/27/492617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6:00Z</dcterms:created>
  <dc:creator>BEST</dc:creator>
  <dc:description/>
  <cp:keywords/>
  <dc:language>en-US</dc:language>
  <cp:lastModifiedBy>PC</cp:lastModifiedBy>
  <cp:lastPrinted>1995-11-21T17:41:00Z</cp:lastPrinted>
  <dcterms:modified xsi:type="dcterms:W3CDTF">2024-02-14T14:32:00Z</dcterms:modified>
  <cp:revision>6</cp:revision>
  <dc:subject/>
  <dc:title/>
</cp:coreProperties>
</file>